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 gewasgroeianalys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j een gewasgroeianalyse wordt er gekeken waarom er productie verschillen zijn  of waarom productie achter blijft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A Welke rol kan fotosynthese hebben bij het achterblijven van de producti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 Op welke manieren heeft een teler invloed op de fotosynthese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eaf area index is een belangrijke maat voor de mate waarop licht wordt opgevangen door de planten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A Wat is precies de LAI?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B Welke LAI waardes zijn optimaal in de teelt?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C Op welke manier kan een kweker de LAI verbeteren?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 behulp van onder andere de LAI kan de mate van fotosynthese worden bereken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 onderstaande link staat hiervoor een calculat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asklimaat.nl/?f=calc_fotos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Zoek uit voor de kas op school de volgende zaken uit (voor dit tijdsstip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obale instral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httransmissie van het kasde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2 concentrat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l deze in in de calcula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Vul met behulp van de calculator het onderstaande schema 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synthese g/m2/uur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Zet deze gegevens in een grafi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epaal op basis van deze gegevens wat de ideale LAI waarde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Bij welke soort licht zien mensen go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Welke kleuren absorberen planten het best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Leg uit wat een plasmalamp 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405380" cy="24053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Wat is een Par-licht meter en wat is de reden dat steeds meer tuinders hier toe overga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 .Welke lichtkleur zorgt voor een compacte groei bij planten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klimaat.nl/?f=calc_foto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weekotheek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750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7:00Z</dcterms:created>
  <dc:creator>default</dc:creator>
  <dc:description/>
  <cp:keywords/>
  <dc:language>en-US</dc:language>
  <cp:lastModifiedBy>Thijs Rutters</cp:lastModifiedBy>
  <cp:lastPrinted>2012-02-02T12:21:00Z</cp:lastPrinted>
  <dcterms:modified xsi:type="dcterms:W3CDTF">2018-02-09T12:07:00Z</dcterms:modified>
  <cp:revision>2</cp:revision>
  <dc:subject/>
  <dc:title>Growing  Strong 1</dc:title>
</cp:coreProperties>
</file>